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eastAsia="CG Times (W1);Times New Roman" w:cs="CG Times (W1);Times New Roman"/>
          <w:b/>
          <w:b/>
          <w:bCs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>Parte #1</w: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b/>
          <w:b/>
          <w:bCs/>
          <w:sz w:val="22"/>
          <w:szCs w:val="22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2"/>
          <w:szCs w:val="22"/>
        </w:rPr>
        <w:t>Lee con atención</w:t>
      </w:r>
    </w:p>
    <w:p>
      <w:pPr>
        <w:pStyle w:val="Normal"/>
        <w:jc w:val="center"/>
        <w:rPr>
          <w:rFonts w:ascii="CG Times (W1);Times New Roman" w:hAnsi="CG Times (W1);Times New Roman" w:eastAsia="CG Times (W1);Times New Roman" w:cs="CG Times (W1);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G Times (W1);Times New Roman" w:hAnsi="CG Times (W1);Times New Roman" w:eastAsia="CG Times (W1);Times New Roman" w:cs="CG Times (W1);Times New Roman"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>Ejecuta el programa cliente de ftp (WS_FT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G Times (W1);Times New Roman" w:hAnsi="CG Times (W1);Times New Roman" w:eastAsia="CG Times (W1);Times New Roman" w:cs="CG Times (W1);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>Conéctate al  a OS2 Files   (</w:t>
      </w: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FTP-OS2.NMSU.EDU</w:t>
      </w: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>) en forma anonymo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>Cámbiate al directorio</w:t>
      </w: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 xml:space="preserve"> pub/multimedia/music/mi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 xml:space="preserve">Crea una carpeta en </w:t>
      </w:r>
      <w:r>
        <w:rPr>
          <w:rFonts w:eastAsia="CG Times (W1);Times New Roman" w:cs="CG Times (W1);Times New Roman" w:ascii="CG Times (W1);Times New Roman" w:hAnsi="CG Times (W1);Times New Roman"/>
          <w:b/>
          <w:bCs/>
          <w:sz w:val="28"/>
          <w:szCs w:val="28"/>
        </w:rPr>
        <w:t>c:</w:t>
      </w: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 xml:space="preserve"> con tu nomb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>Baja a tu carpeta el archivo llamado “fourmids.</w:t>
      </w: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ZIP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larendon Cd (W1)" w:hAnsi="Clarendon Cd (W1)" w:eastAsia="Clarendon Cd (W1)" w:cs="Clarendon Cd (W1)"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>Cierra la sesión de ft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larendon Cd (W1)" w:hAnsi="Clarendon Cd (W1)" w:eastAsia="Clarendon Cd (W1)" w:cs="Clarendon Cd (W1)"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>Abre (descomprime) el archivo  y checa cuantas canciones tiene</w:t>
      </w:r>
    </w:p>
    <w:p>
      <w:pPr>
        <w:pStyle w:val="Normal"/>
        <w:numPr>
          <w:ilvl w:val="0"/>
          <w:numId w:val="0"/>
        </w:numPr>
        <w:ind w:left="283" w:hanging="0"/>
        <w:rPr>
          <w:rFonts w:ascii="Clarendon Cd (W1)" w:hAnsi="Clarendon Cd (W1)" w:eastAsia="Clarendon Cd (W1)" w:cs="Clarendon Cd (W1)"/>
          <w:sz w:val="24"/>
          <w:szCs w:val="24"/>
        </w:rPr>
      </w:pPr>
      <w:r>
        <w:rPr>
          <w:rFonts w:eastAsia="Clarendon Cd (W1)" w:cs="Clarendon Cd (W1)" w:ascii="Clarendon Cd (W1)" w:hAnsi="Clarendon Cd (W1)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Clarendon Cd (W1)" w:hAnsi="Clarendon Cd (W1)" w:eastAsia="Clarendon Cd (W1)" w:cs="Clarendon Cd (W1)"/>
          <w:sz w:val="24"/>
          <w:szCs w:val="24"/>
        </w:rPr>
      </w:pPr>
      <w:r>
        <w:rPr>
          <w:rFonts w:eastAsia="Clarendon Cd (W1)" w:cs="Clarendon Cd (W1)" w:ascii="Clarendon Cd (W1)" w:hAnsi="Clarendon Cd (W1)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Clarendon Cd (W1)" w:hAnsi="Clarendon Cd (W1)" w:eastAsia="Clarendon Cd (W1)" w:cs="Clarendon Cd (W1)"/>
          <w:sz w:val="24"/>
          <w:szCs w:val="24"/>
        </w:rPr>
      </w:pPr>
      <w:r>
        <w:rPr>
          <w:rFonts w:eastAsia="Clarendon Cd (W1)" w:cs="Clarendon Cd (W1)" w:ascii="Clarendon Cd (W1)" w:hAnsi="Clarendon Cd (W1)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Clarendon Cd (W1)" w:hAnsi="Clarendon Cd (W1)" w:eastAsia="Clarendon Cd (W1)" w:cs="Clarendon Cd (W1)"/>
          <w:sz w:val="24"/>
          <w:szCs w:val="24"/>
        </w:rPr>
      </w:pPr>
      <w:r>
        <w:rPr>
          <w:rFonts w:eastAsia="Clarendon Cd (W1)" w:cs="Clarendon Cd (W1)" w:ascii="Clarendon Cd (W1)" w:hAnsi="Clarendon Cd (W1)"/>
          <w:sz w:val="24"/>
          <w:szCs w:val="24"/>
        </w:rPr>
        <w:t>Parte #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G Times (W1);Times New Roman" w:hAnsi="CG Times (W1);Times New Roman" w:eastAsia="CG Times (W1);Times New Roman" w:cs="CG Times (W1);Times New Roman"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>Ejecuta el programa cliente de ftp (WS_FT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G Times (W1);Times New Roman" w:hAnsi="CG Times (W1);Times New Roman" w:eastAsia="CG Times (W1);Times New Roman" w:cs="CG Times (W1);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>Conéctate al  a Sunet.se(</w:t>
      </w: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ftp.sunet.se</w:t>
      </w: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>) en forma anonymo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>Cámbiate al directorio</w:t>
      </w: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 xml:space="preserve"> pub/comics/pictures/snoop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G Times (W1);Times New Roman" w:hAnsi="CG Times (W1);Times New Roman" w:eastAsia="CG Times (W1);Times New Roman" w:cs="CG Times (W1);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>Baja a tu carpeta (nombre) el archivo llamado “Snoopy.gif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larendon Cd (W1)" w:hAnsi="Clarendon Cd (W1)" w:eastAsia="Clarendon Cd (W1)" w:cs="Clarendon Cd (W1)"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>Cierra la sesión de ft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rFonts w:ascii="Clarendon Cd (W1)" w:hAnsi="Clarendon Cd (W1)" w:eastAsia="Clarendon Cd (W1)" w:cs="Clarendon Cd (W1)"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 xml:space="preserve">Abre (descomprime) el archivo </w:t>
      </w:r>
    </w:p>
    <w:p>
      <w:pPr>
        <w:pStyle w:val="Normal"/>
        <w:ind w:left="283" w:hanging="283"/>
        <w:rPr>
          <w:rFonts w:ascii="Clarendon Cd (W1)" w:hAnsi="Clarendon Cd (W1)" w:eastAsia="Clarendon Cd (W1)" w:cs="Clarendon Cd (W1)"/>
          <w:sz w:val="24"/>
          <w:szCs w:val="24"/>
        </w:rPr>
      </w:pPr>
      <w:r>
        <w:rPr>
          <w:rFonts w:eastAsia="Clarendon Cd (W1)" w:cs="Clarendon Cd (W1)" w:ascii="Clarendon Cd (W1)" w:hAnsi="Clarendon Cd (W1)"/>
          <w:sz w:val="24"/>
          <w:szCs w:val="24"/>
        </w:rPr>
      </w:r>
    </w:p>
    <w:p>
      <w:pPr>
        <w:pStyle w:val="Normal"/>
        <w:rPr>
          <w:rFonts w:ascii="Clarendon Cd (W1)" w:hAnsi="Clarendon Cd (W1)" w:eastAsia="Clarendon Cd (W1)" w:cs="Clarendon Cd (W1)"/>
          <w:sz w:val="24"/>
          <w:szCs w:val="24"/>
        </w:rPr>
      </w:pPr>
      <w:r>
        <w:rPr>
          <w:rFonts w:eastAsia="Clarendon Cd (W1)" w:cs="Clarendon Cd (W1)" w:ascii="Clarendon Cd (W1)" w:hAnsi="Clarendon Cd (W1)"/>
          <w:sz w:val="24"/>
          <w:szCs w:val="24"/>
        </w:rPr>
        <w:t>Parte #3</w: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 xml:space="preserve">1.- Escribe en Word de que se trata el archivo de la búsqueda    # 1  cuantas canciones tenia </w: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 xml:space="preserve">    </w:t>
      </w: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 xml:space="preserve">y en ese mismo documento pega lo que bajaste de la parte #2 guarda el documento como </w: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 xml:space="preserve">    </w:t>
      </w: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>lab2</w: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 xml:space="preserve">2.- Compacta el archivo lab2.doc,y los archivos que bajaste en la parte 1 y 2 de la practica  </w: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 xml:space="preserve">    </w:t>
      </w: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>con el nombre de número de matricula.zip ejemplo (Lab2-45456.zip) anteponiendo Lab2</w: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-  Entra a tu cuenta de correo de Yahoo y envía un mensaje con attachment      y el archi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nga tu firma  ejemplo       Subjet: L8-Lab2</w:t>
      </w:r>
    </w:p>
    <w:p>
      <w:pPr>
        <w:pStyle w:val="Normal"/>
        <w:rPr>
          <w:rFonts w:ascii="Clarendon Cd (W1)" w:hAnsi="Clarendon Cd (W1)" w:eastAsia="Clarendon Cd (W1)" w:cs="Clarendon Cd (W1)"/>
          <w:sz w:val="24"/>
          <w:szCs w:val="24"/>
        </w:rPr>
      </w:pPr>
      <w:r>
        <w:rPr>
          <w:rFonts w:eastAsia="Clarendon Cd (W1)" w:cs="Clarendon Cd (W1)" w:ascii="Clarendon Cd (W1)" w:hAnsi="Clarendon Cd (W1)"/>
          <w:sz w:val="24"/>
          <w:szCs w:val="24"/>
        </w:rPr>
      </w:r>
    </w:p>
    <w:p>
      <w:pPr>
        <w:pStyle w:val="Normal"/>
        <w:rPr>
          <w:rFonts w:ascii="Clarendon Cd (W1)" w:hAnsi="Clarendon Cd (W1)" w:eastAsia="Clarendon Cd (W1)" w:cs="Clarendon Cd (W1)"/>
          <w:sz w:val="24"/>
          <w:szCs w:val="24"/>
        </w:rPr>
      </w:pPr>
      <w:r>
        <w:rPr>
          <w:rFonts w:eastAsia="Clarendon Cd (W1)" w:cs="Clarendon Cd (W1)" w:ascii="Clarendon Cd (W1)" w:hAnsi="Clarendon Cd (W1)"/>
          <w:sz w:val="24"/>
          <w:szCs w:val="24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b/>
          <w:b/>
          <w:bCs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b/>
          <w:b/>
          <w:bCs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b/>
          <w:b/>
          <w:bCs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Clarendon Cd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larendon Cd (W1)" w:hAnsi="Clarendon Cd (W1)" w:eastAsia="Clarendon Cd (W1)" w:cs="Clarendon Cd (W1)"/>
        <w:sz w:val="24"/>
        <w:szCs w:val="24"/>
      </w:rPr>
    </w:pPr>
    <w:r>
      <w:rPr>
        <w:rFonts w:eastAsia="Clarendon Cd (W1)" w:cs="Clarendon Cd (W1)" w:ascii="Clarendon Cd (W1)" w:hAnsi="Clarendon Cd (W1)"/>
        <w:sz w:val="24"/>
        <w:szCs w:val="24"/>
      </w:rPr>
      <w:t>Universidad de Monterrey</w:t>
    </w:r>
  </w:p>
  <w:p>
    <w:pPr>
      <w:pStyle w:val="Normal"/>
      <w:jc w:val="center"/>
      <w:rPr>
        <w:rFonts w:ascii="Clarendon Cd (W1)" w:hAnsi="Clarendon Cd (W1)" w:eastAsia="Clarendon Cd (W1)" w:cs="Clarendon Cd (W1)"/>
        <w:sz w:val="24"/>
        <w:szCs w:val="24"/>
      </w:rPr>
    </w:pPr>
    <w:r>
      <w:rPr>
        <w:rFonts w:eastAsia="Clarendon Cd (W1)" w:cs="Clarendon Cd (W1)" w:ascii="Clarendon Cd (W1)" w:hAnsi="Clarendon Cd (W1)"/>
        <w:sz w:val="24"/>
        <w:szCs w:val="24"/>
      </w:rPr>
      <w:t>Práctica   # 2</w:t>
    </w:r>
  </w:p>
  <w:p>
    <w:pPr>
      <w:pStyle w:val="Header"/>
      <w:rPr>
        <w:rFonts w:ascii="Clarendon Cd (W1)" w:hAnsi="Clarendon Cd (W1)" w:eastAsia="Clarendon Cd (W1)" w:cs="Clarendon Cd (W1)"/>
        <w:sz w:val="24"/>
        <w:szCs w:val="24"/>
      </w:rPr>
    </w:pPr>
    <w:r>
      <w:rPr>
        <w:rFonts w:eastAsia="Clarendon Cd (W1)" w:cs="Clarendon Cd (W1)" w:ascii="Clarendon Cd (W1)" w:hAnsi="Clarendon Cd (W1)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6:49:00Z</dcterms:created>
  <dc:creator>Universidad de Monterrey</dc:creator>
  <dc:description/>
  <dc:language>en-US</dc:language>
  <cp:lastModifiedBy>Emarquez</cp:lastModifiedBy>
  <cp:lastPrinted>1999-06-23T12:38:00Z</cp:lastPrinted>
  <dcterms:modified xsi:type="dcterms:W3CDTF">2000-09-09T06:59:00Z</dcterms:modified>
  <cp:revision>3</cp:revision>
  <dc:subject/>
  <dc:title>Universidad de Monterrey</dc:title>
</cp:coreProperties>
</file>