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eas de Tercer par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pacta las tres tareas en un zip. Y envíalas a mmarquez@udem.edu.m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743"/>
        <w:gridCol w:w="188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 y realiza un reporte de los paquetes que existen en el mercado para hacer paginas de Internet para HTML (mínimo 3) Nombre, Costo  etc. </w:t>
            </w:r>
          </w:p>
          <w:p>
            <w:pPr>
              <w:pStyle w:val="Heading1"/>
              <w:tabs>
                <w:tab w:val="clear" w:pos="708"/>
                <w:tab w:val="left" w:pos="215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6 y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  y haz un reporte en Word de cómo se utiliza el comando   ul  de HTML con todas sus opciones. Incluye ejemplos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6 y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  y haz un reporte en Wor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2 Proveedores gratis y 2 de paga en Monterrey par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ubir paginas de inter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Un  Procedimiento para subir una página a Internet (1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gratis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) Investiga y haz un reporte en Word de cómo se  </w:t>
            </w:r>
            <w:r>
              <w:rPr>
                <w:rFonts w:cs="Arial" w:ascii="Arial" w:hAnsi="Arial"/>
                <w:szCs w:val="20"/>
              </w:rPr>
              <w:t>Inserta un contador en un Página Web (gratis y de pago)</w:t>
            </w:r>
            <w:r>
              <w:rPr>
                <w:rFonts w:cs="Arial" w:ascii="Arial" w:hAnsi="Arial"/>
              </w:rPr>
              <w:t xml:space="preserve"> Ejemp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6 y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8:23:00Z</dcterms:created>
  <dc:creator>Universidad de Monterrey</dc:creator>
  <dc:description/>
  <dc:language>en-US</dc:language>
  <cp:lastModifiedBy>Emarquez</cp:lastModifiedBy>
  <cp:lastPrinted>2000-03-19T14:56:00Z</cp:lastPrinted>
  <dcterms:modified xsi:type="dcterms:W3CDTF">2000-10-18T19:04:00Z</dcterms:modified>
  <cp:revision>4</cp:revision>
  <dc:subject/>
  <dc:title>La computadora en la Administración</dc:title>
</cp:coreProperties>
</file>