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eas del Segundo par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marquez@udem.edu.mx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743"/>
        <w:gridCol w:w="188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información en español de Mínimo 2 hojas  por cada tema  ¿que es? ,  para que sirve etc. Y un resumen de una hoja de cada tema, con tus palabras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TP, Winzip, WS_FT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luye la dirección o la fuente de información  guarda el archivo como tarea1.doc  y Compáctala con el número de matricula anteponiendo T1 ejemplo </w:t>
            </w:r>
            <w:r>
              <w:rPr>
                <w:rFonts w:cs="Arial" w:ascii="Arial" w:hAnsi="Arial"/>
                <w:b/>
                <w:bCs/>
              </w:rPr>
              <w:t>T13456.zip</w:t>
            </w:r>
            <w:r>
              <w:rPr>
                <w:rFonts w:cs="Arial" w:ascii="Arial" w:hAnsi="Arial"/>
              </w:rPr>
              <w:t xml:space="preserve">   y envíala como attac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t: L8-Tare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21 y 2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scar y hacer un reporte en Word de 5 direcciones en el WWW de sitios de interés relacionados con tu carrera explicar brevemente qué tienen esos sitios que consideras relevante. La información guárdala con el nombre de tarea2.doc  y Compáctala con el número de matricula anteponiendo T2 ejemplo </w:t>
            </w:r>
            <w:r>
              <w:rPr>
                <w:rFonts w:cs="Arial" w:ascii="Arial" w:hAnsi="Arial"/>
                <w:b/>
                <w:bCs/>
              </w:rPr>
              <w:t>T23456.zip</w:t>
            </w:r>
            <w:r>
              <w:rPr>
                <w:rFonts w:cs="Arial" w:ascii="Arial" w:hAnsi="Arial"/>
              </w:rPr>
              <w:t xml:space="preserve">   y envíala como attachment</w:t>
            </w:r>
          </w:p>
          <w:p>
            <w:pPr>
              <w:pStyle w:val="Heading1"/>
              <w:tabs>
                <w:tab w:val="clear" w:pos="708"/>
                <w:tab w:val="left" w:pos="2155" w:leader="none"/>
              </w:tabs>
              <w:rPr/>
            </w:pPr>
            <w:r>
              <w:rPr/>
              <w:t>Subjet: L8-Tarea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 28 y 2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r  un buscador, Hacer un reporte en Word e imprimir   y exponer en clase  Exposición  : fecha asignada por la maes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    b) Como funciona    b) Características princip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 Ejemplo de búsqueda </w:t>
            </w:r>
          </w:p>
          <w:p>
            <w:pPr>
              <w:pStyle w:val="Normal"/>
              <w:jc w:val="center"/>
              <w:rPr/>
            </w:pPr>
            <w:r>
              <w:rPr/>
              <w:t>Direc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metacrawler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hotbot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altavista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infose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yahoo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excite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infoseek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dejanews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lycos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mamma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www</w:t>
              </w:r>
            </w:hyperlink>
            <w:r>
              <w:rPr/>
              <w:t>.argusclearinghouse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mygo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ttp://www.netacer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www.goto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fosp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e great american web ss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whatuseek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lueangeels.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http://www.looksmart.co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.http://www.inference.co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.http://www.websitez.co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.http://www.netcenter.co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.http://www.planetsearch.co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4.http://www.siteshack.co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.http://www.proseek.ne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6.http://www.webcrawl.co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.http://www.liszt.co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28.http://www.atajos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goto.com/" TargetMode="External"/><Relationship Id="rId4" Type="http://schemas.openxmlformats.org/officeDocument/2006/relationships/hyperlink" Target="http://www.whatusee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6:50:00Z</dcterms:created>
  <dc:creator>Universidad de Monterrey</dc:creator>
  <dc:description/>
  <dc:language>en-US</dc:language>
  <cp:lastModifiedBy>Emarquez</cp:lastModifiedBy>
  <cp:lastPrinted>2000-03-19T14:56:00Z</cp:lastPrinted>
  <dcterms:modified xsi:type="dcterms:W3CDTF">2000-09-09T06:50:00Z</dcterms:modified>
  <cp:revision>2</cp:revision>
  <dc:subject/>
  <dc:title>La computadora en la Administración</dc:title>
</cp:coreProperties>
</file>